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>Выполнила ученица 8 «А» класса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>МОУ СОШ №1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 xml:space="preserve">Носова Мария 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>Руководитель: Крюкова Н.В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ница из жизни</w:t>
      </w:r>
    </w:p>
    <w:p>
      <w:pPr>
        <w:pStyle w:val="TextBody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де–то в Сибири, среди бескрайних полей и лесов, расположился маленький городок  Ишим. Спокойный, тихий и ничем не примечательный. Но даже в такой маленькой провинции кипит своя, особенная жизнь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краю города, на высоком берегу реки Ишим, до сих пор стоит небольшой дом. Обыкновенный, не выделяющийся среди сотен других. В нём пять комнат и в каждой из них живёт отдельная семья, словом, коммунальная квартира. Самая маленькая комната  принадлежит молодой семье Серебряковых: Зое и Александру.  Зоя, уехавшая далеко из родительского дома, и Саша – детдомовский парень. На этой крохотной планете Ишим им приходилось рассчитывать только на себя.  Вместе они меньше года. Каждый день их семейной жизни наполнен радостью, счастьем, нежностью и бесконечной любовью  друг к другу. Верилось, что так будет всегда, и ничто не сможет омрачить их счасть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шла весна, таял снег, распускались цветы, а за окном дома каждое утро пели птицы. Казалось, сама судьба свела два любящих сердца вместе.  Они с надеждой смотрели в будущее и думали, что всё у них будет хорош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ёл 1941 год…  В апреле Сашу забрали на службу в армию. Зоя была в полном отчаянии, она осталась одна. На тот момент она ждала ребёнка, который должен вот-вот появиться. Судьба, которая была благосклонна к ним весь прожитый совместно год, изменила всё в один миг. Перед уходом в армию Александр, держась изо всех сил и подавляя чувство тревоги,  пытался успокоить плакавшую Зою, говорил, что скоро вернется,  что всё будет по-прежнему, нужно только лишь набраться терпения. Он будет писать ей письма и ждать встречи. Борясь с подступающими к горлу слезами,  Саша вселял в Зою уверенность и надежду. Хрупкая беззащитная женщина очень долго стояла на перроне и смотрела вслед уходящему поезду, затем как-то быстро и решительно повернулась и пошла домой. Она не плакала, на это уже просто не оставалось сил, сердце сжалось, дышать было очень тяжело. Ей становилось страшно из-за расставания с милым. Крохотная комнатка, где она была так счастлива последний год, показалась ей огромной. Это лишь усиливало щемящее чувство одиночеств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дом жил своей жизнью, он был наполнен тихими  шорохами, резкими звуками, громкими разговорами.  Из состояния оцепенения Зою вывели требовательные толчки малыша, который жил в ней, это был их ребёнок, а значит, жизнь продолжается 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мая Зоя родила сына. В одной из писем, которые Зоя получала от мужа почти каждый день, он попросил назвать сына Вадимом. Саша был по-настоящему счастлив, потому что дома его ждали любимая и крохотный мальчуган. Саша, с детства лишенный родительской заботы и ласки и долго мечтавший о настоящей семье, становится отцом и поистине нужным человеком в этой жизни. По мнению Александра,  его сын должен быть самым счастливым ребёнком на свете. Природная Сашина доброта в сочетании с мужским характером не вызывали сомнений: так оно и буд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июня 1941 года началась война. Жестокая, кровавая, беспощадная, она безжалостно исковеркала миллионы судеб. Калечила жизни и вырывала из неё страницы. В их числе оказалась и молодая семья Зои и Александра. Саша попал на Ленинградский фронт.  Их полк был в окружении, но, несмотря на это, стойко держался. Держался до последнего:  многие погибли, но часть бойцов смогла выйти к своим землякам. По воле судьбы Саша погиб в боях за Ленинград и был похоронен в братской моги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я вырастила сына, который был полностью похож на отца и который напоминал матери о её любимом.  Женщина, трепетно хранившая память о муже, рассказывала о нем сы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мя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Не рождалось еще людей на планете добрее и светлее нашей Зои», - поговаривали о ней сосе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оя прожила 86 лет. Она была глубоко верующим человеком и всегда почтенно относилась к окружающим её людям. Она ушла тихо и спокойно, а над её кроватью висел портрет Саши, который был рядом с ней всю жизнь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В основу этого рассказа положены реальные события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о история моих предков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я – старшая сестра моей бабушк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будь войны, её судьба сложилас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 совсем иначе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на никогда не жаловалась на свою жизн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 оставалась хорошим примером для своег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ына Вадима и всех, кто её знал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8:00Z</dcterms:created>
  <dc:creator>User</dc:creator>
  <dc:description/>
  <cp:keywords/>
  <dc:language>en-US</dc:language>
  <cp:lastModifiedBy>User</cp:lastModifiedBy>
  <cp:lastPrinted>2010-04-06T20:35:00Z</cp:lastPrinted>
  <dcterms:modified xsi:type="dcterms:W3CDTF">2010-10-17T12:31:00Z</dcterms:modified>
  <cp:revision>13</cp:revision>
  <dc:subject/>
  <dc:title>Маленький сибирский городок Ишим</dc:title>
</cp:coreProperties>
</file>