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Когда я слышу слово «Стрежевой» ..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ках литературы мы часто пишем сочинения-ассоциации на тему «Когда я слышу слово ...» Для такой темы достаточно взять какое-либо слово, произнести его несколько раз и описать представления, ощущения и настроения, которые возникают при произнесении этого с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нравится играть в ассоциации, и я решила поиграть со словом «Стрежево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я слышу слово «Стрежевой», мне представляются разные картинки, и от этого настроение мое тоже меняется. Чаще всего представляются зимние картинки, потому что зима в наших краях долгая и суров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има. Город покрыт пушистым одеялом. На ветках деревьев блестит иней. Будто однажды ночью, когда все жители спали, прилетел волшебник и осыпал город серебряным дождем. И сразу настроение появляется таинственное, сказочное, волшеб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вот другая зимняя картинка. Сильный мороз. Город окутала дымка. Прохожие все с белыми ресницами. Деревья замерли. Кругом тишина. Когда мне представляется такая картина, по коже бегут мурашки и ощущается холод. Сразу хочется укутаться потеплее и к печке. А настроение при этих мыслях спокойное, уютное и немного сон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ще слово «Стрежевой» вызывает у меня ощущение праздника. Осень. Весь город разноцветный. Яркие и сочные цвета дарит жителям ранняя осень ко Дню города. Листья желтые, оранжевые на фоне зеленой хвои смотрятся очень нарядно. И настроение праздничное и радост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й праздник, и совершенно другая картина видится мне. Этот праздник отмечают весной. День Победы. В Стрежевом есть очень хорошая традиция - чествовать ветеранов великой Отечественной войны. После праздничного митинга люди широким потоком, словно река, медленно движутся к памятнику для возложения цветов. И настроение в эти минуты празднично-торжественное. И слышится крик лебедей. Вот уже который год пролетают они над нашим городом в эти торжественные мину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на. Город просыпается, очищается и омывается первым дождем. На деревьях набухают почки. Весенний Стрежевой. С этими словами мне не только видится картинка пробуждающейся от зимнего сна природы, но и чувствуется резкий запах смолы лопнувших поч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 «Стрежевой» для меня родное, близкое, теплое. Ведь это название города, в котором я родилась и живу. Здесь живут мои родители. Здесь я учусь в самой лучшей школе, потому что она - первая школа, которую построили для г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 «Стрежевой» вызывает у меня разные чувства и ощущения, но все они нежные и приятные, какие могут рождаться от большой любв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лю тебя, Стрежевой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1f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73</Words>
  <Characters>2129</Characters>
  <CharactersWithSpaces>2498</CharactersWithSpaces>
  <Paragraphs>4</Paragraphs>
  <Company>МУ БИ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51:00Z</dcterms:created>
  <dc:creator>Abasheva</dc:creator>
  <dc:description/>
  <dc:language>en-US</dc:language>
  <cp:lastModifiedBy>adb</cp:lastModifiedBy>
  <dcterms:modified xsi:type="dcterms:W3CDTF">2012-01-26T07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