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Автор:</w:t>
      </w:r>
    </w:p>
    <w:p>
      <w:pPr>
        <w:pStyle w:val="Normal"/>
        <w:ind w:firstLine="709"/>
        <w:jc w:val="right"/>
        <w:rPr/>
      </w:pPr>
      <w:r>
        <w:rPr>
          <w:i/>
          <w:szCs w:val="22"/>
        </w:rPr>
        <w:t xml:space="preserve">Бабкина Валерия, </w:t>
      </w:r>
    </w:p>
    <w:p>
      <w:pPr>
        <w:pStyle w:val="Normal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обучающаяся 7Б класса МОУ «Гимназия №1»</w:t>
      </w:r>
    </w:p>
    <w:p>
      <w:pPr>
        <w:pStyle w:val="Normal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г.о. Стрежевой 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чинени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исьмо солдату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Здравствуй, мой дорогой солда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давно не получала от тебя писем. Как ты там, мой друг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я жизнь довольно скучна без тебя. Мои мысли заняты о твоем скором приезде, о нашей долгожданной встреч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школе я думаю «Что нового мы узнаем?»  Мы узнаем многое интересного.  Для меня самый познавательный  урок это Литература. На этом уроке я узнаю новые смешные рассказы, и даже жизненные истории. На литературе мы делаем доклады про писателей и из-за этого мы узнаем, как жил сам писатель в то время. Учим их стихи и  рассказы. Совсем недавно мы изучали  «Севастопольские рассказы» и именно этот рассказ навел меня на мысль  написать тебе письмо! Мне было интересно, что такое война. В этом рассказе было написано: как солдаты стояли до самой смерти, для того что бы наше будущие было очень радостное и спокойное. Что бы наши дети не чувствовали что такое война! Что бы все знали, что пришлось пережить именно нашим русским солдатом в то самое ужасное время. Когда я читаю поэмы или рассказы про войну я сразу ставлю себя на их место, как они сражаются за свои земли. Конечно, это все очень хорошо, когда ты читаешь все эти книги и хоть что то знаешь о прошлом.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ind w:firstLine="709"/>
        <w:jc w:val="both"/>
        <w:rPr/>
      </w:pPr>
      <w:r>
        <w:rPr/>
        <w:t xml:space="preserve">Спасибо за то, что ты выполняешь свой долг перед Родиной. И в любое время ты можешь стать на защиту нашей Отчизны от врагов. Желаю тебе успехов в физической подготовке. Будь сильным  и выносливым что бы переносить все эти тяготы воинской службы. Желаю успехов в учебе и освоение технике, на которой ты будешь  служить в дальнейшем. До свидания мой брат.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4:00Z</dcterms:created>
  <dc:creator>User</dc:creator>
  <dc:description/>
  <cp:keywords/>
  <dc:language>en-US</dc:language>
  <cp:lastModifiedBy>Чида</cp:lastModifiedBy>
  <dcterms:modified xsi:type="dcterms:W3CDTF">2015-03-11T18:03:00Z</dcterms:modified>
  <cp:revision>6</cp:revision>
  <dc:subject/>
  <dc:title/>
</cp:coreProperties>
</file>