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9933FF"/>
          <w:sz w:val="40"/>
          <w:szCs w:val="40"/>
        </w:rPr>
      </w:pPr>
      <w:r>
        <w:rPr>
          <w:b/>
          <w:color w:val="9933FF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  <w:t xml:space="preserve">ВНЕКЛАССНОЕ МЕРОПРИЯТИЕ ПО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  <w:t>РУССКОМУ ЯЗЫКУ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  <w:t>ИГРА-СОРЕВНОВАНИЕ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660066"/>
          <w:sz w:val="40"/>
          <w:szCs w:val="40"/>
          <w:lang w:val="en-US"/>
        </w:rPr>
      </w:pPr>
      <w:r>
        <w:rPr>
          <w:b/>
          <w:i/>
          <w:color w:val="660066"/>
          <w:sz w:val="40"/>
          <w:szCs w:val="4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216.35pt;width:449.2pt;height:216.25pt;mso-wrap-style:none;v-text-anchor:middle;mso-position-vertical:top" type="_x0000_t136">
            <v:path textpathok="t"/>
            <v:textpath on="t" fitshape="t" string="ПОЧЕМУ МЫ ТАК ГОВОРИМ?&#10;&#10;ИЗ ИСТОРИИ СЛОВ И ВЫРАЖЕНИЙ" style="font-family:&quot;Arial&quot;;font-size:12pt"/>
            <v:fill o:detectmouseclick="t" type="solid" color2="#ffff7f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  <w:lang w:val="en-US" w:eastAsia="en-US"/>
        </w:rPr>
      </w:pPr>
      <w:r>
        <w:rPr>
          <w:b/>
          <w:color w:val="66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5890</wp:posOffset>
            </wp:positionV>
            <wp:extent cx="2743200" cy="258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660066"/>
          <w:sz w:val="28"/>
          <w:szCs w:val="28"/>
          <w:lang w:val="en-US"/>
        </w:rPr>
      </w:pPr>
      <w:r>
        <w:rPr>
          <w:b/>
          <w:color w:val="66006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словия проведения игры:</w:t>
      </w:r>
      <w:r>
        <w:rPr/>
        <w:t xml:space="preserve"> класс предварительно разделить на 4 команды, выбрать капитанов, придумать название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: </w:t>
      </w:r>
    </w:p>
    <w:p>
      <w:pPr>
        <w:pStyle w:val="Normal"/>
        <w:jc w:val="both"/>
        <w:rPr/>
      </w:pPr>
      <w:r>
        <w:rPr/>
        <w:t>1) закрепить понятие об устойчивых (несвободных) словосочетаниях как особых лексических единицах – фразеологизмах, наблюдать за синонимией и антонимией фразеологизмов, формировать представление об источниках и причинах возникновения русских фразеологизмов, крылатых сл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азвивать мышление, внимание, логику, речь учащихся, их коммуникативные способности, самостоятельнос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оспитывать интерес к изучению родного языка, к его лексическому богатству, активность,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лыбнитесь друг другу, подарите улыбку и мне.  Спасибо. Улыбка располагает к приятному общению. Сегодня у нас необычный урок. Урок-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овторение изучен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помните, пожалуйста, какой раздел науки о языке мы сейчас изучаем? (лексик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что изучает лексика? (словарный состав язы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Что входит в словарный состав языка, какие лексические единицы? (антонимы, синонимы, омонимы, многозначные слова, фразеологизмы и т. п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чем нам надо изучать лексику? Для чего так много разных языковых единиц в нашей ре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3. Путешествие начинается…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 xml:space="preserve">Слово учител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много самых разнообразных маршрутов предлагают нам сегодня туристические агентства! Наше школьное туристическое агентство «Колесо истории» предлагает совершить увлекательное путешествие в прошлое, а именно в историю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 спросите: «Зачем?» Отвечу. Еще со времен далекого прошлого в нашем языке сохранилось множество слов, выражений, употребленных нами в различных спорах, разговорах и т. д. Но об истинном их значении и происхождении мало кто знает. Поэтому, чтобы лучше знать и любить свой язык, понять его, мы с вами и отправляемся в те далекие вре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кретное направление на сегодня: страна Лексика, город Фразеология. Туда мы с вами и отправляемся, «горящими» путевками грех не воспользоваться! Да еще и путешествие бесплатное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ак… «Не спроста и не спустя слово молвится», - говорят в народе. И действительно, каждое народное выражение, ставшее крылатой фразой, имеет свое основание, часто в глубокой древ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токи вперед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конкурс «Сценка»</w:t>
      </w:r>
    </w:p>
    <w:p>
      <w:pPr>
        <w:pStyle w:val="Normal"/>
        <w:jc w:val="both"/>
        <w:rPr/>
      </w:pPr>
      <w:r>
        <w:rPr>
          <w:i/>
        </w:rPr>
        <w:t>Задание: каждая команда получает по два фразеологизма, которые должна показать, не называя, чтобы другие команды догадались</w:t>
      </w:r>
      <w:r>
        <w:rPr/>
        <w:t>.</w:t>
      </w:r>
    </w:p>
    <w:p>
      <w:pPr>
        <w:pStyle w:val="Normal"/>
        <w:jc w:val="both"/>
        <w:rPr/>
      </w:pPr>
      <w:r>
        <w:rPr/>
        <w:t>Вешать лапшу на уши</w:t>
      </w:r>
    </w:p>
    <w:p>
      <w:pPr>
        <w:pStyle w:val="Normal"/>
        <w:jc w:val="both"/>
        <w:rPr/>
      </w:pPr>
      <w:r>
        <w:rPr/>
        <w:t>Купить кота в мешке</w:t>
      </w:r>
    </w:p>
    <w:p>
      <w:pPr>
        <w:pStyle w:val="Normal"/>
        <w:jc w:val="both"/>
        <w:rPr/>
      </w:pPr>
      <w:r>
        <w:rPr/>
        <w:t>Высунув язык</w:t>
      </w:r>
    </w:p>
    <w:p>
      <w:pPr>
        <w:pStyle w:val="Normal"/>
        <w:jc w:val="both"/>
        <w:rPr/>
      </w:pPr>
      <w:r>
        <w:rPr/>
        <w:t>Вставлять палки в колеса</w:t>
      </w:r>
    </w:p>
    <w:p>
      <w:pPr>
        <w:pStyle w:val="Normal"/>
        <w:jc w:val="both"/>
        <w:rPr/>
      </w:pPr>
      <w:r>
        <w:rPr/>
        <w:t>Водить за нос</w:t>
      </w:r>
    </w:p>
    <w:p>
      <w:pPr>
        <w:pStyle w:val="Normal"/>
        <w:jc w:val="both"/>
        <w:rPr/>
      </w:pPr>
      <w:r>
        <w:rPr/>
        <w:t>Зуб на зуб не попадает</w:t>
      </w:r>
    </w:p>
    <w:p>
      <w:pPr>
        <w:pStyle w:val="Normal"/>
        <w:jc w:val="both"/>
        <w:rPr/>
      </w:pPr>
      <w:r>
        <w:rPr/>
        <w:t>Дать голову на отсечение</w:t>
      </w:r>
    </w:p>
    <w:p>
      <w:pPr>
        <w:pStyle w:val="Normal"/>
        <w:jc w:val="both"/>
        <w:rPr/>
      </w:pPr>
      <w:r>
        <w:rPr/>
        <w:t>Собаку съел</w:t>
      </w:r>
    </w:p>
    <w:p>
      <w:pPr>
        <w:pStyle w:val="Normal"/>
        <w:jc w:val="both"/>
        <w:rPr/>
      </w:pPr>
      <w:r>
        <w:rPr/>
        <w:t>Заблудиться в трех сос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алл получает команда, продемонстрировавшая при показе артистизм, и команда, угадавшая фразеологиз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конкурс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анных фразеологических оборотов нужно составить антонимичные пары (пары, противоположные по смыслу) и объяснить их значение. Например: «ни зги не видно – хоть иголки собирай» («ничего не видно, полная темнота» - «очень светло, видно все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) по чайной ложке                      а) на ночь глядя</w:t>
      </w:r>
    </w:p>
    <w:p>
      <w:pPr>
        <w:pStyle w:val="Normal"/>
        <w:jc w:val="both"/>
        <w:rPr/>
      </w:pPr>
      <w:r>
        <w:rPr/>
        <w:t>б) чуть свет                                   б) не покладая рук</w:t>
      </w:r>
    </w:p>
    <w:p>
      <w:pPr>
        <w:pStyle w:val="Normal"/>
        <w:jc w:val="both"/>
        <w:rPr/>
      </w:pPr>
      <w:r>
        <w:rPr/>
        <w:t>в) повесить нос                             в) воспрянуть духом</w:t>
      </w:r>
    </w:p>
    <w:p>
      <w:pPr>
        <w:pStyle w:val="Normal"/>
        <w:jc w:val="both"/>
        <w:rPr/>
      </w:pPr>
      <w:r>
        <w:rPr/>
        <w:t>г) сидеть, сложа руки                   г) как кошка с собакой</w:t>
      </w:r>
    </w:p>
    <w:p>
      <w:pPr>
        <w:pStyle w:val="Normal"/>
        <w:jc w:val="both"/>
        <w:rPr/>
      </w:pPr>
      <w:r>
        <w:rPr/>
        <w:t>д) душа в душу                              д) единым ду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3. конкурс «Нарисуй-ка!»</w:t>
      </w:r>
      <w:r>
        <w:rPr/>
        <w:t xml:space="preserve"> </w:t>
      </w:r>
      <w:r>
        <w:rPr>
          <w:i/>
        </w:rPr>
        <w:t>(команды демонстрируют рисунки по известным фразеологизмам, другие отгадывают, какой фразеологизм изображен). 1 балл – объяснение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конкурс капита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о подобрать нужное слово к фразеологическому выражению (задания на карточк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питан каждой команды выходит к дос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кусить язык</w:t>
      </w:r>
    </w:p>
    <w:p>
      <w:pPr>
        <w:pStyle w:val="Normal"/>
        <w:jc w:val="both"/>
        <w:rPr/>
      </w:pPr>
      <w:r>
        <w:rPr/>
        <w:t>Бежать во весь дух</w:t>
      </w:r>
    </w:p>
    <w:p>
      <w:pPr>
        <w:pStyle w:val="Normal"/>
        <w:jc w:val="both"/>
        <w:rPr/>
      </w:pPr>
      <w:r>
        <w:rPr/>
        <w:t>Рукой подать</w:t>
      </w:r>
    </w:p>
    <w:p>
      <w:pPr>
        <w:pStyle w:val="Normal"/>
        <w:jc w:val="both"/>
        <w:rPr/>
      </w:pPr>
      <w:r>
        <w:rPr/>
        <w:t>Дело в шляпе</w:t>
      </w:r>
    </w:p>
    <w:p>
      <w:pPr>
        <w:pStyle w:val="Normal"/>
        <w:jc w:val="both"/>
        <w:rPr/>
      </w:pPr>
      <w:r>
        <w:rPr/>
        <w:t>Перемывать косточки</w:t>
      </w:r>
    </w:p>
    <w:p>
      <w:pPr>
        <w:pStyle w:val="Normal"/>
        <w:jc w:val="both"/>
        <w:rPr/>
      </w:pPr>
      <w:r>
        <w:rPr/>
        <w:t>Зарубить на носу</w:t>
      </w:r>
    </w:p>
    <w:p>
      <w:pPr>
        <w:pStyle w:val="Normal"/>
        <w:jc w:val="both"/>
        <w:rPr/>
      </w:pPr>
      <w:r>
        <w:rPr/>
        <w:t>Бить баклуши</w:t>
      </w:r>
    </w:p>
    <w:p>
      <w:pPr>
        <w:pStyle w:val="Normal"/>
        <w:jc w:val="both"/>
        <w:rPr/>
      </w:pPr>
      <w:r>
        <w:rPr/>
        <w:t>Ахиллесова пя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Уязвимое место, бездельничать, запомнить, повредить нос, сплетничать, все хорошо, шляпа мешает, очень быстро, близко, молча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5. конкурс «Кто больше»</w:t>
      </w:r>
      <w:r>
        <w:rPr/>
        <w:t xml:space="preserve"> </w:t>
      </w:r>
      <w:r>
        <w:rPr>
          <w:i/>
        </w:rPr>
        <w:t>(на время 5 – 7 мину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шите, пожалуйста, фразеологизмы, имеющие в своем составе наименования частей человеческого тела (голова, ноги, глаза, нос). Воспользуйтесь словар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конкурс «Восстанови фразеологизмы»</w:t>
      </w:r>
    </w:p>
    <w:p>
      <w:pPr>
        <w:pStyle w:val="Normal"/>
        <w:jc w:val="both"/>
        <w:rPr/>
      </w:pPr>
      <w:r>
        <w:rPr/>
        <w:t>Пустить … в огород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разбегаются</w:t>
      </w:r>
    </w:p>
    <w:p>
      <w:pPr>
        <w:pStyle w:val="Normal"/>
        <w:jc w:val="both"/>
        <w:rPr/>
      </w:pPr>
      <w:r>
        <w:rPr/>
        <w:t>Набито как … в бочке</w:t>
      </w:r>
    </w:p>
    <w:p>
      <w:pPr>
        <w:pStyle w:val="Normal"/>
        <w:jc w:val="both"/>
        <w:rPr/>
      </w:pPr>
      <w:r>
        <w:rPr/>
        <w:t>Брать … за рога</w:t>
      </w:r>
    </w:p>
    <w:p>
      <w:pPr>
        <w:pStyle w:val="Normal"/>
        <w:jc w:val="both"/>
        <w:rPr/>
      </w:pPr>
      <w:r>
        <w:rPr/>
        <w:t>Писать как … лапой</w:t>
      </w:r>
    </w:p>
    <w:p>
      <w:pPr>
        <w:pStyle w:val="Normal"/>
        <w:jc w:val="both"/>
        <w:rPr/>
      </w:pPr>
      <w:r>
        <w:rPr/>
        <w:t xml:space="preserve">Намылить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онкурс «Интеллектуальный штур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«Их не разольешь водой» - так говорят о людях, которые очень дружны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Вопрос: откуда пошло это выражени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аналогии с дерущимися животными, которых разливали водой, чтобы разнять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 обычая обливать друг друга на день Ивана Купа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ак говорят о команде моряков, которые вместе долго плавали на одном су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равильный вариант: первы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Б) Я хочу сейчас обратиться к капитанам. Пожалуйста, проследите, чтобы никто из членов ваших команд не бил баклуш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опрос: что означает это выраж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здельнич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ромко смеять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идеть нога на ногу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Баклуши – чурки, откалываемые от чурбана, из которых изготовляют деревянные поделки. Раскалывание дерева на чурки, в отличие от изготовления изделий из них, считалось легким делом. Поэтому, бить баклуши – бездельнича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Для выполнения земляных работ рабочий, возивший землю на тачке, для облегчения своего труда привязывал к ручкам тачки веревку, которая называлась гуж. За такую тяжелую работу люди брались в крайних случаях, из-за большой нужды, например. А взявшись за нее, не должны были жаловаться на здоровье, слабость и т. д. Отсюда пошло выражение, означающее следующее: если взялся за какое-нибудь дело, надо его выполнять, невзирая на труд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опрос: какое это выражени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Взялся за гуж – не говори, что не дюж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) Рукавицы и перчатки появились на Руси довольно поздно. Раньше были распространены длинные рукава, которые засучивались перед работой. Отсюда пошло выражение «засучив рукава», что значит «усердно приняться за работу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   </w:t>
      </w:r>
      <w:r>
        <w:rPr>
          <w:u w:val="single"/>
        </w:rPr>
        <w:t>Вопрос: как можно сказать о человеке, который, наоборот, работал плохо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драл н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ел в калош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устя рука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авильный вариант: второй вариан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) Я хочу похвалить вас за то, что вы не тяните канитель. Значение этого выражения «делать что-то очень медленно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опрос: что такое канител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рустная пес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людо, на приготовление которого требуется много време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олотые ни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 старину золотые и серебряные нити для одежды священнослужителей, офицерских эполет, для вышивки по бархату изготавливали вручную: раскаляли металл и осторожно вытягивали клещами тонкую проволоку, которая и называлась канитель. Делалось это очень долго, поэтому стали говорить «тянуть канитель», то есть медлить, мешка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) Вы, наверное, хорошо помните строки из песенки «к сожаленью, день рожденья только раз в году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: а захотели ли бы вы иметь дело с человеком, у которого семь пятниц на неделе? Почему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Так можно сказать о человеке, который часто меняет свои решения, то есть очень ненадежный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. Рефлексия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внеклассного мероприят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«Почему мы так говорим? Из истории слов и выражен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6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русский язы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ательные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ывать интерес к изучению родного языка, к его лексическому богатству, активность, ответственность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ие самостоятельности, сотрудничества между учащимися в класс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азовательны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понятия об устойчивых (несвободных) словосочетаниях как особых лексических единицах – фразеологизмах, наблюдать за синонимией и антонимией фразеологизмов, формировать представление об источниках и причинных возникновения русских фразеологизмов, крылатых выраже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вивающие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вать мышление, внимание, логику, речь учащихся, их коммуникативные способности, самостоятельность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вать умение связной устной реч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емиться к повышению интеллектуального, духовного уровн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варительная работа:</w:t>
      </w:r>
      <w:r>
        <w:rPr/>
        <w:t xml:space="preserve"> деление по группам, выбор капитанов, название команд.         Проведенное мероприятие по русскому языку построено в форме игры, состоящей из поэтапных конкурсов разного рода, в которых можно наблюдать, и творческие способности учащихся, и интеллектуальные, и театральные, артистиз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мероприятие начинается с постановки целей, объяснения формы проведения, организационного момента. Основная часть представляет собой индивидуальные ответы учащихся по вопросам, выступления и задания, подготовленные ребятами во время рабо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ния для конкурсов подбирались таким образом, чтобы вовлечь в работу всех участников группы, чтобы каждый участник имел возможность показать себя. На каждом этапе учащимся предлагались разные формы работы с той целью, чтобы они проявили свои способности. Эстетическому воспитанию способствовало инсценирование эпизода по заданным фразеологизма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каждым разом конкурс усложнялся, что позволило ввести ребят в поисковую деятельность. Рекомендовались дополнительные источники для получения информации по заданиям сложного уровн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лементом, позволяющим соединить в единое целое начало и конец мероприятия, служит угадывание инсценированных фразеологизмов и знакомство с неизвестными словами и количеству заданий иг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лючительный, рефлексивный этап был связан с определением нравственных уроков, полученных каждым в ходе игры. Из каждой группы добровольно выходил участник и отвечал на вопрос: «Чем понравилось или не понравилось такое мероприятие», выводил общее и оформлял свою точку зрения на приготовленном заранее плакате, показывающем степень своего участия и ребят в мероприятии, их впечат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нализ внеклассного мероприятия по предмету: </w:t>
      </w:r>
    </w:p>
    <w:p>
      <w:pPr>
        <w:pStyle w:val="Normal"/>
        <w:rPr/>
      </w:pPr>
      <w:r>
        <w:rPr/>
        <w:t xml:space="preserve">Класс и предмет, по которому проводится занятие. </w:t>
      </w:r>
    </w:p>
    <w:p>
      <w:pPr>
        <w:pStyle w:val="Normal"/>
        <w:rPr/>
      </w:pPr>
      <w:r>
        <w:rPr/>
        <w:t xml:space="preserve">Тема занятия. </w:t>
      </w:r>
    </w:p>
    <w:p>
      <w:pPr>
        <w:pStyle w:val="Normal"/>
        <w:rPr/>
      </w:pPr>
      <w:r>
        <w:rPr/>
        <w:t xml:space="preserve">Цели занятия и оценка их формулировки и подачи учащимся. </w:t>
      </w:r>
    </w:p>
    <w:p>
      <w:pPr>
        <w:pStyle w:val="Normal"/>
        <w:rPr/>
      </w:pPr>
      <w:r>
        <w:rPr/>
        <w:t xml:space="preserve">Как соотносится содержание внеклассного занятия с программным материалом по учебному предмету. </w:t>
      </w:r>
    </w:p>
    <w:p>
      <w:pPr>
        <w:pStyle w:val="Normal"/>
        <w:rPr/>
      </w:pPr>
      <w:r>
        <w:rPr/>
        <w:t xml:space="preserve">Степень занимательности, увлекательности и необычности используемого материала. </w:t>
      </w:r>
    </w:p>
    <w:p>
      <w:pPr>
        <w:pStyle w:val="Normal"/>
        <w:rPr/>
      </w:pPr>
      <w:r>
        <w:rPr/>
        <w:t xml:space="preserve">Оптимальность объёма предлагаемого учащимся материала и его доступность. </w:t>
      </w:r>
    </w:p>
    <w:p>
      <w:pPr>
        <w:pStyle w:val="Normal"/>
        <w:rPr/>
      </w:pPr>
      <w:r>
        <w:rPr/>
        <w:t xml:space="preserve">Участие учащихся в подготовке занятия, их активность на занятии. </w:t>
      </w:r>
    </w:p>
    <w:p>
      <w:pPr>
        <w:pStyle w:val="Normal"/>
        <w:rPr/>
      </w:pPr>
      <w:r>
        <w:rPr/>
        <w:t xml:space="preserve">Использование разных форм и методов проведения занятий, их целесообразность и эффективность. </w:t>
      </w:r>
    </w:p>
    <w:p>
      <w:pPr>
        <w:pStyle w:val="Normal"/>
        <w:rPr/>
      </w:pPr>
      <w:r>
        <w:rPr/>
        <w:t xml:space="preserve">Проводилось ли награждение победителей? Как? Целесообразность награждения. </w:t>
      </w:r>
    </w:p>
    <w:p>
      <w:pPr>
        <w:pStyle w:val="Normal"/>
        <w:rPr/>
      </w:pPr>
      <w:r>
        <w:rPr/>
        <w:t xml:space="preserve">Рекомендовались ли дополнительные источники получения информации по теме занятия: энциклопедии, книги, альбомы, периодика и т.п.? Насколько удачно это было сделано? </w:t>
      </w:r>
    </w:p>
    <w:p>
      <w:pPr>
        <w:pStyle w:val="Normal"/>
        <w:rPr/>
      </w:pPr>
      <w:r>
        <w:rPr/>
        <w:t xml:space="preserve">Оценка оформления занятия, использованных пособий и средств в ходе занятия. </w:t>
      </w:r>
    </w:p>
    <w:p>
      <w:pPr>
        <w:pStyle w:val="Normal"/>
        <w:rPr/>
      </w:pPr>
      <w:r>
        <w:rPr/>
        <w:t xml:space="preserve">Оценка поведения и речи ведущего занятие. </w:t>
      </w:r>
    </w:p>
    <w:p>
      <w:pPr>
        <w:pStyle w:val="Normal"/>
        <w:rPr/>
      </w:pPr>
      <w:r>
        <w:rPr/>
        <w:t xml:space="preserve">Общие выводы, рекомендации и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  <w:br/>
        <w:t>самоанализа внеклассного мероприятия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воспитательные, образовательные, развивающие цели ставились на мероприятии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учитывались возможности класса и отдельных учащихся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вы ожидаемые результаты (каких изменений во взглядах, в поведении учащихся планировалось достичь при подготовке внеклассного мероприятия)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моанализ с точки зрения этапов подготовки внеклассного мероприятия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литературой пользовались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ребят было охвачено при подготовке к внеклассному мероприятию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ая работа проведена с активом класса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из учителей, родителей, общественности привлекался при подготовке классного ча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ооц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3:00Z</dcterms:created>
  <dc:creator>АК-47</dc:creator>
  <dc:description/>
  <cp:keywords/>
  <dc:language>en-US</dc:language>
  <cp:lastModifiedBy>User</cp:lastModifiedBy>
  <cp:lastPrinted>2010-10-18T20:31:00Z</cp:lastPrinted>
  <dcterms:modified xsi:type="dcterms:W3CDTF">2010-10-18T16:32:00Z</dcterms:modified>
  <cp:revision>15</cp:revision>
  <dc:subject/>
  <dc:title/>
</cp:coreProperties>
</file>